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300"/>
        <w:gridCol w:w="360"/>
        <w:gridCol w:w="1800"/>
      </w:tblGrid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0" w:name="OLE_LINK2"/>
            <w:bookmarkStart w:id="1" w:name="OLE_LINK1"/>
            <w:r>
              <w:rPr>
                <w:rFonts w:cs="Arial" w:ascii="Arial" w:hAnsi="Arial"/>
              </w:rPr>
              <w:drawing>
                <wp:inline distT="0" distB="0" distL="0" distR="0">
                  <wp:extent cx="539750" cy="539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  <w:bookmarkEnd w:id="1"/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40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2"/>
                <w:sz w:val="40"/>
              </w:rPr>
              <w:t>Berliner Fußball-Verband e.V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</w:rPr>
              <w:t>gegründet 1897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9"/>
              </w:rPr>
            </w:pPr>
            <w:r>
              <w:rPr>
                <w:rFonts w:cs="Arial" w:ascii="Arial" w:hAnsi="Arial"/>
                <w:color w:val="333333"/>
                <w:spacing w:val="-4"/>
                <w:sz w:val="19"/>
              </w:rPr>
              <w:t>Mitglied im Deutschen Fußball-Bund e.V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9"/>
              </w:rPr>
            </w:pPr>
            <w:r>
              <w:rPr>
                <w:rFonts w:cs="Arial" w:ascii="Arial" w:hAnsi="Arial"/>
                <w:spacing w:val="-4"/>
                <w:sz w:val="19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Fahrgeldersat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(BFV-Mail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v1_2008nov28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260" w:type="dxa"/>
        <w:jc w:val="left"/>
        <w:tblInd w:w="-290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bottom w:val="single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"/>
                <w:lang w:val="it-IT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Antrag auf Fahrgeldersatz</w:t>
            </w:r>
          </w:p>
        </w:tc>
      </w:tr>
    </w:tbl>
    <w:p>
      <w:pPr>
        <w:pStyle w:val="Normal"/>
        <w:rPr>
          <w:rFonts w:ascii="Arial" w:hAnsi="Arial" w:cs="Arial"/>
          <w:sz w:val="4"/>
          <w:lang w:val="it-IT"/>
        </w:rPr>
      </w:pPr>
      <w:r>
        <w:rPr>
          <w:rFonts w:cs="Arial" w:ascii="Arial" w:hAnsi="Arial"/>
          <w:sz w:val="4"/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0"/>
          <w:szCs w:val="10"/>
          <w:lang w:val="it-IT"/>
        </w:rPr>
      </w:pPr>
      <w:r>
        <w:rPr>
          <w:rFonts w:cs="Arial" w:ascii="Arial" w:hAnsi="Arial"/>
          <w:sz w:val="10"/>
          <w:szCs w:val="10"/>
          <w:lang w:val="it-IT"/>
        </w:rPr>
      </w:r>
    </w:p>
    <w:p>
      <w:pPr>
        <w:pStyle w:val="Header"/>
        <w:tabs>
          <w:tab w:val="clear" w:pos="4536"/>
          <w:tab w:val="clear" w:pos="9072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rag beim</w:t>
        <w:tab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0_3966639178"/>
      <w:bookmarkStart w:id="3" w:name="__Fieldmark__0_3966639178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Spielausschuss</w:t>
        <w:tab/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1_3966639178"/>
      <w:bookmarkStart w:id="5" w:name="__Fieldmark__1_3966639178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Jugendausschuss</w:t>
        <w:tab/>
        <w:tab/>
      </w:r>
      <w:r>
        <w:rPr>
          <w:rFonts w:cs="Arial" w:ascii="Arial" w:hAnsi="Arial"/>
          <w:i/>
          <w:sz w:val="22"/>
          <w:szCs w:val="22"/>
        </w:rPr>
        <w:t>bitte ankreuzen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4320" w:leader="none"/>
        </w:tabs>
        <w:spacing w:lineRule="exact" w:line="3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 Verein:</w:t>
        <w:tab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.....................................................................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>Vereinsnummer: 66011</w:t>
      </w:r>
      <w:r>
        <w:fldChar w:fldCharType="begin">
          <w:ffData>
            <w:name w:val="Text30"/>
            <w:enabled/>
            <w:calcOnExit w:val="0"/>
            <w:textInput>
              <w:maxLength w:val="11"/>
            </w:textInput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...........</w:t>
      </w:r>
      <w:r/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2"/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llt hiermit einen Antrag auf Fahrgeldersatz für das folgende Spiel:</w:t>
      </w:r>
      <w:bookmarkStart w:id="6" w:name="Text2"/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2520" w:leader="none"/>
          <w:tab w:val="left" w:pos="6480" w:leader="none"/>
        </w:tabs>
        <w:spacing w:lineRule="exact" w:line="5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imverein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bookmarkEnd w:id="6"/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.................................................................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>Vereinsnummer 66011</w:t>
      </w:r>
      <w:r>
        <w:fldChar w:fldCharType="begin">
          <w:ffData>
            <w:name w:val="Text1"/>
            <w:enabled/>
            <w:calcOnExit w:val="0"/>
            <w:textInput>
              <w:maxLength w:val="3"/>
            </w:textInput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...</w:t>
      </w:r>
      <w:r/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2"/>
          <w:szCs w:val="22"/>
          <w:lang w:val="en-US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2520" w:leader="none"/>
          <w:tab w:val="left" w:pos="6480" w:leader="none"/>
        </w:tabs>
        <w:spacing w:lineRule="exact" w:line="50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stverein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.................................................................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>Vereinsnummer 66011</w:t>
      </w:r>
      <w:r>
        <w:fldChar w:fldCharType="begin">
          <w:ffData>
            <w:name w:val="Text3"/>
            <w:enabled/>
            <w:calcOnExit w:val="0"/>
            <w:textInput>
              <w:maxLength w:val="3"/>
            </w:textInput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...</w:t>
      </w:r>
      <w:r/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2"/>
          <w:szCs w:val="22"/>
          <w:lang w:val="en-US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2520" w:leader="none"/>
        </w:tabs>
        <w:spacing w:lineRule="exact" w:line="50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nschaft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.................................................................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Spieltag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…..........................</w:t>
      </w:r>
      <w:r/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2"/>
          <w:szCs w:val="22"/>
          <w:lang w:val="en-US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2520" w:leader="none"/>
        </w:tabs>
        <w:spacing w:lineRule="exact" w:line="50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ständiger Staffelleiter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.................................................................</w:t>
      </w:r>
      <w:r/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2"/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2160" w:leader="none"/>
          <w:tab w:val="left" w:pos="5220" w:leader="none"/>
        </w:tabs>
        <w:spacing w:lineRule="exact" w:line="28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4320" w:leader="none"/>
        </w:tabs>
        <w:spacing w:lineRule="exact" w:line="3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gründung des antragstellenden Vereins </w:t>
      </w:r>
      <w:r>
        <w:rPr>
          <w:rFonts w:cs="Arial" w:ascii="Arial" w:hAnsi="Arial"/>
          <w:i/>
          <w:sz w:val="18"/>
          <w:szCs w:val="18"/>
        </w:rPr>
        <w:t>(bei Ausfüllen online bitte die Punkte „.“ löschen. Danke)</w:t>
      </w:r>
      <w:r>
        <w:rPr>
          <w:rFonts w:cs="Arial" w:ascii="Arial" w:hAnsi="Arial"/>
          <w:sz w:val="22"/>
          <w:szCs w:val="22"/>
        </w:rPr>
        <w:t xml:space="preserve">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exact" w:line="3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exact" w:line="3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bsender: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4320" w:leader="none"/>
        </w:tabs>
        <w:spacing w:lineRule="exac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:</w:t>
        <w:tab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bookmarkStart w:id="7" w:name="Text28_Copy_1"/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...........................................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bookmarkEnd w:id="7"/>
      <w:r>
        <w:rPr>
          <w:rFonts w:cs="Arial" w:ascii="Arial" w:hAnsi="Arial"/>
          <w:sz w:val="22"/>
          <w:szCs w:val="22"/>
        </w:rPr>
        <w:tab/>
        <w:t>Funktion im Verein</w:t>
        <w:tab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..........................................</w:t>
      </w:r>
      <w:r/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2"/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4320" w:leader="none"/>
        </w:tabs>
        <w:spacing w:lineRule="exac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4320" w:leader="none"/>
        </w:tabs>
        <w:spacing w:lineRule="exact" w:line="340"/>
        <w:rPr/>
      </w:pPr>
      <w:r>
        <w:rPr>
          <w:rFonts w:cs="Arial" w:ascii="Arial" w:hAnsi="Arial"/>
          <w:sz w:val="22"/>
          <w:szCs w:val="22"/>
        </w:rPr>
        <w:t>Berlin, den</w:t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....................................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_______________________________________</w:t>
      </w:r>
    </w:p>
    <w:p>
      <w:pPr>
        <w:pStyle w:val="Header"/>
        <w:tabs>
          <w:tab w:val="clear" w:pos="4536"/>
          <w:tab w:val="clear" w:pos="9072"/>
          <w:tab w:val="left" w:pos="4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nterschrift, Vereinsstempel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rd dieses Formular per BFV-Mail (nicht per „normaler“ E-Mail) versandt, entfallen Unterschrift und Stempel. Dieses Formular wird per BFV-Mail übersandt? </w:t>
      </w:r>
      <w:r>
        <w:fldChar w:fldCharType="begin">
          <w:ffData>
            <w:name w:val="__Fieldmark__15_3966639178"/>
            <w:enabled/>
            <w:ddList>
              <w:result w:val="0"/>
              <w:listEntry w:val="Ja / Nein"/>
              <w:listEntry w:val="Ja"/>
              <w:listEntry w:val="Nein"/>
            </w:ddList>
          </w:ffData>
        </w:fldChar>
      </w:r>
      <w:r>
        <w:rPr>
          <w:sz w:val="22"/>
          <w:i/>
          <w:szCs w:val="22"/>
          <w:rFonts w:cs="Arial" w:ascii="Arial" w:hAnsi="Arial"/>
        </w:rPr>
        <w:instrText xml:space="preserve"> FORMDROPDOWN </w:instrText>
      </w:r>
      <w:r>
        <w:rPr>
          <w:sz w:val="22"/>
          <w:i/>
          <w:szCs w:val="22"/>
          <w:rFonts w:cs="Arial" w:ascii="Arial" w:hAnsi="Arial"/>
        </w:rPr>
        <w:fldChar w:fldCharType="separate"/>
      </w:r>
      <w:bookmarkStart w:id="8" w:name="__Fieldmark__15_3966639178"/>
      <w:bookmarkStart w:id="9" w:name="__Fieldmark__15_3966639178"/>
      <w:bookmarkEnd w:id="9"/>
      <w:r/>
      <w:r>
        <w:rPr>
          <w:sz w:val="22"/>
          <w:i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2160" w:leader="none"/>
          <w:tab w:val="left" w:pos="52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2160" w:leader="none"/>
          <w:tab w:val="left" w:pos="52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tragung durch Staffelleiterin / Staffelleiter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2520" w:leader="none"/>
          <w:tab w:val="left" w:pos="540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Dem Antrag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16_3966639178"/>
      <w:bookmarkStart w:id="11" w:name="__Fieldmark__16_3966639178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wird stattgegeben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17_3966639178"/>
      <w:bookmarkStart w:id="13" w:name="__Fieldmark__17_3966639178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wird nicht stattgegeben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2520" w:leader="none"/>
          <w:tab w:val="left" w:pos="540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Begründung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Kontrollkästchen3"/>
      <w:bookmarkStart w:id="15" w:name="Text6"/>
      <w:bookmarkStart w:id="16" w:name="__Fieldmark__18_3966639178"/>
      <w:bookmarkStart w:id="17" w:name="__Fieldmark__18_3966639178"/>
      <w:bookmarkEnd w:id="1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bookmarkEnd w:id="14"/>
      <w:r>
        <w:rPr>
          <w:rFonts w:cs="Arial" w:ascii="Arial" w:hAnsi="Arial"/>
          <w:sz w:val="22"/>
          <w:szCs w:val="22"/>
        </w:rPr>
        <w:t xml:space="preserve"> Nichtantreten</w:t>
      </w:r>
      <w:bookmarkEnd w:id="15"/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8" w:name="__Fieldmark__19_3966639178"/>
      <w:bookmarkStart w:id="19" w:name="__Fieldmark__19_3966639178"/>
      <w:bookmarkEnd w:id="1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Umlegungsfehler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2520" w:leader="none"/>
          <w:tab w:val="left" w:pos="5400" w:leader="none"/>
        </w:tabs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0" w:name="__Fieldmark__20_3966639178"/>
      <w:bookmarkStart w:id="21" w:name="__Fieldmark__20_3966639178"/>
      <w:bookmarkEnd w:id="2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keine Benachrichtigung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2" w:name="__Fieldmark__21_3966639178"/>
      <w:bookmarkStart w:id="23" w:name="__Fieldmark__21_3966639178"/>
      <w:bookmarkEnd w:id="2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sonstiges (s. Bemerkungen)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spacing w:lineRule="exact" w:line="500"/>
        <w:ind w:left="2519" w:hanging="2519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merkungen</w:t>
      </w:r>
      <w:r>
        <w:rPr>
          <w:rFonts w:cs="Arial" w:ascii="Arial" w:hAnsi="Arial"/>
          <w:i/>
          <w:sz w:val="22"/>
          <w:szCs w:val="22"/>
        </w:rPr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………………………………………................................................................</w:t>
      </w:r>
      <w:r/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2"/>
          <w:szCs w:val="22"/>
          <w:lang w:val="en-US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1620" w:leader="none"/>
          <w:tab w:val="left" w:pos="43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2520" w:leader="none"/>
          <w:tab w:val="left" w:pos="5220" w:leader="none"/>
        </w:tabs>
        <w:spacing w:lineRule="exact" w:line="50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 werden Ihnen</w:t>
      </w:r>
      <w:r>
        <w:rPr>
          <w:rFonts w:cs="Arial" w:ascii="Arial" w:hAnsi="Arial"/>
          <w:i/>
          <w:sz w:val="22"/>
          <w:szCs w:val="22"/>
        </w:rPr>
        <w:tab/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...................................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€ erstattet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1620" w:leader="none"/>
          <w:tab w:val="left" w:pos="43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77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4" w:name="__Fieldmark__24_3966639178"/>
      <w:bookmarkStart w:id="25" w:name="__Fieldmark__24_3966639178"/>
      <w:bookmarkEnd w:id="2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Spielausschuss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1260" w:leader="none"/>
          <w:tab w:val="left" w:pos="3960" w:leader="none"/>
          <w:tab w:val="left" w:pos="77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lin, den</w:t>
      </w:r>
      <w:bookmarkStart w:id="26" w:name="Text34"/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....................................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bookmarkEnd w:id="26"/>
      <w:r>
        <w:rPr>
          <w:rFonts w:cs="Arial" w:ascii="Arial" w:hAnsi="Arial"/>
          <w:i/>
          <w:sz w:val="22"/>
          <w:szCs w:val="22"/>
        </w:rPr>
        <w:tab/>
        <w:t>___</w:t>
      </w:r>
      <w:r>
        <w:rPr>
          <w:rFonts w:cs="Arial" w:ascii="Arial" w:hAnsi="Arial"/>
          <w:sz w:val="22"/>
          <w:szCs w:val="22"/>
        </w:rPr>
        <w:t>__________________________</w:t>
        <w:tab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7" w:name="__Fieldmark__26_3966639178"/>
      <w:bookmarkStart w:id="28" w:name="__Fieldmark__26_3966639178"/>
      <w:bookmarkEnd w:id="28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Jugendausschuss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3960" w:leader="none"/>
          <w:tab w:val="left" w:pos="7920" w:leader="none"/>
        </w:tabs>
        <w:rPr/>
      </w:pPr>
      <w:r>
        <w:rPr>
          <w:rFonts w:cs="Arial" w:ascii="Arial" w:hAnsi="Arial"/>
          <w:sz w:val="22"/>
          <w:szCs w:val="22"/>
        </w:rPr>
        <w:tab/>
        <w:t>Unterschrift</w:t>
      </w:r>
    </w:p>
    <w:sectPr>
      <w:footerReference w:type="default" r:id="rId3"/>
      <w:footerReference w:type="first" r:id="rId4"/>
      <w:type w:val="continuous"/>
      <w:pgSz w:w="11906" w:h="16838"/>
      <w:pgMar w:left="1080" w:right="926" w:gutter="0" w:header="0" w:top="539" w:footer="292" w:bottom="36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8:48:00Z</dcterms:created>
  <dc:creator>CarstenVoss</dc:creator>
  <dc:description/>
  <cp:keywords/>
  <dc:language>en-US</dc:language>
  <cp:lastModifiedBy>CarstenVoss</cp:lastModifiedBy>
  <cp:lastPrinted>2007-08-24T10:58:00Z</cp:lastPrinted>
  <dcterms:modified xsi:type="dcterms:W3CDTF">2008-11-28T09:30:00Z</dcterms:modified>
  <cp:revision>6</cp:revision>
  <dc:subject/>
  <dc:title> </dc:title>
</cp:coreProperties>
</file>